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MUNICIPIULUI CRAIOV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rPr/>
      </w:pPr>
      <w:r>
        <w:rPr/>
        <w:t xml:space="preserve">        </w:t>
      </w:r>
      <w:r>
        <w:rPr/>
        <w:t>HOTĂRÂREA NR.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 xml:space="preserve">acordarea calificativului  pentru îndeplinirea obiectivelor şi a criteriilor de performanţă profesională individuală ale Secretarului General al Municipiului Craiova, doamna Miulescu Nicoleta, pentru anul </w:t>
      </w:r>
      <w:r>
        <w:rPr>
          <w:rStyle w:val="L5tlu1"/>
          <w:sz w:val="28"/>
          <w:szCs w:val="28"/>
        </w:rPr>
        <w:t>20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30.01.2020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Având în vedere referatul de aprobare nr.6813/2020, raportul nr.6818/2020 al Serviciului Resurse Umane şi raportul de avizare nr.7031/2020 </w:t>
      </w:r>
      <w:r>
        <w:rPr>
          <w:sz w:val="28"/>
          <w:szCs w:val="28"/>
        </w:rPr>
        <w:t>al Direcţiei Juridice, Asistenţă de Specialitate şi Contencios Administrativ prin care se propune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acordarea calificativului pentru îndeplinirea obiectivelor şi a criteriilor de performanţă profesională individuală ale Secretarului General al Municipiului Craiova, doamna Miulescu Nicoleta, pentru </w:t>
      </w:r>
      <w:r>
        <w:rPr>
          <w:rStyle w:val="L5tlu1"/>
          <w:b w:val="false"/>
          <w:sz w:val="28"/>
          <w:szCs w:val="28"/>
        </w:rPr>
        <w:t xml:space="preserve">2019 </w:t>
      </w:r>
      <w:r>
        <w:rPr>
          <w:sz w:val="28"/>
          <w:szCs w:val="28"/>
        </w:rPr>
        <w:t>și</w:t>
      </w:r>
      <w:r>
        <w:rPr>
          <w:szCs w:val="28"/>
        </w:rPr>
        <w:t xml:space="preserve"> </w:t>
      </w:r>
      <w:r>
        <w:rPr>
          <w:sz w:val="28"/>
          <w:szCs w:val="28"/>
        </w:rPr>
        <w:t>avizele nr.30/2020 al Comisiei III-Servicii Publice, Liberă Iniţiativă şi Relaţii Internaţionale, nr.32/2020 al Comisiei IV-Învăţământ, Cultură, Sănătate, Culte, Tineret şi Sport, nr.39/2020 al Comisiei II-Urbanism, Protecţia Mediului şi Conservarea Monumentelor, nr.41/2020 al Comisiei V-Juridică, Administraţie Publică şi Drepturi Cetăţeneşti şi nr.43/2020 al Comisiei I-Buget Finanţe, Studii, Prognoze şi Administrarea domeniulu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art.621 alin.1 din </w:t>
      </w:r>
      <w:r>
        <w:rPr>
          <w:rFonts w:cs="Times New Roman" w:ascii="Times New Roman" w:hAnsi="Times New Roman"/>
        </w:rPr>
        <w:t>Ordonanţa de Urgenţă a Guvernului nr.57/2019 privind Codul administrativ, art.</w:t>
      </w:r>
      <w:r>
        <w:rPr>
          <w:rFonts w:cs="Times New Roman" w:ascii="Times New Roman" w:hAnsi="Times New Roman"/>
          <w:lang w:val="ro-RO"/>
        </w:rPr>
        <w:t>62¹</w:t>
      </w:r>
      <w:r>
        <w:rPr>
          <w:rFonts w:cs="Times New Roman" w:ascii="Times New Roman" w:hAnsi="Times New Roman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, art.62³ alin.1 lit.e și art.62</w:t>
      </w:r>
      <w:r>
        <w:rPr>
          <w:rFonts w:cs="Times New Roman" w:ascii="Times New Roman" w:hAnsi="Times New Roman"/>
          <w:vertAlign w:val="superscript"/>
          <w:lang w:val="ro-RO"/>
        </w:rPr>
        <w:t xml:space="preserve">10 </w:t>
      </w:r>
      <w:r>
        <w:rPr>
          <w:rFonts w:cs="Times New Roman" w:ascii="Times New Roman" w:hAnsi="Times New Roman"/>
          <w:lang w:val="ro-RO"/>
        </w:rPr>
        <w:t xml:space="preserve">din Legea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nr.188/1999 privind Statutul funcţionarilor publici, modificată și completată şi ale Hotărârii Guvernului nr.611/2008 pentru aprobarea normelor privind organizarea şi dezvoltarea carierei funcţionarilor public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>În temeiul art.129 alin.14, art.139 alin.1, 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Corp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 propune  acordarea calificativului “FOARTE BINE” pentru îndeplinirea obiectivelor şi a criteriilor de performanţă profesională individuală ale Secretarului General al Municipiului Craiova, doamna Nicoleta Miulescu, pentru anul </w:t>
      </w:r>
      <w:r>
        <w:rPr>
          <w:rStyle w:val="L5tlu1"/>
          <w:b w:val="false"/>
          <w:sz w:val="28"/>
          <w:szCs w:val="28"/>
        </w:rPr>
        <w:t>2019</w:t>
      </w:r>
      <w:r>
        <w:rPr>
          <w:sz w:val="28"/>
          <w:szCs w:val="28"/>
        </w:rPr>
        <w:t>, conform anexei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>Evaluarea performanţelor profesionale individuale ale Secretarului General al Municipiului Craiova se va efectua de către Primarul Municipiului Craiova, pe baza propunerii prevăzute la art.1 din prezenta hotărâre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 şi </w:t>
      </w:r>
      <w:r>
        <w:rPr>
          <w:sz w:val="28"/>
          <w:szCs w:val="28"/>
        </w:rPr>
        <w:t>Serviciul Resurse Umane vor aduce la îndeplinire prevederile prezentei hotărâri.</w:t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5:00Z</dcterms:created>
  <dc:creator>DAS3</dc:creator>
  <dc:description/>
  <cp:keywords/>
  <dc:language>en-US</dc:language>
  <cp:lastModifiedBy>utilizator sapl13</cp:lastModifiedBy>
  <cp:lastPrinted>2020-01-17T10:21:00Z</cp:lastPrinted>
  <dcterms:modified xsi:type="dcterms:W3CDTF">2020-01-29T13:27:00Z</dcterms:modified>
  <cp:revision>9</cp:revision>
  <dc:subject/>
  <dc:title>PRIMĂRIA MUNICIPIULUI CRAIOVA</dc:title>
</cp:coreProperties>
</file>